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ateřská škola Brno, Bílého 24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Zmocnění k  vyzvedávání dítěte z MŠ jinou osobou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V souladu se zákonem č. 89/2012., obč. zákon, ve zněn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dějších předpisů  a v návaznosti na vyhlášku č. 14/2005 Sb., o předškolním vzdělávání, ve znění pozdějších předpisů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já: 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ytem: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ále jen „</w:t>
      </w:r>
      <w:r>
        <w:rPr>
          <w:rFonts w:cs="Calibri" w:ascii="Calibri" w:hAnsi="Calibri"/>
          <w:b/>
          <w:bCs/>
        </w:rPr>
        <w:t xml:space="preserve">zákonný zástupce“    zmocňu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tum narození: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ytem:…………………………………………………………………………………….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jen „zmocněnec“)¨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uji ji, že může za mn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jednat v mezích zákona č. 89/2012  Sb., občan. zákona v přímé souvislosti se zákonem č. 561/2004 Sb., školského zákona  týkající se docházky dítěte do MŠ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ého syna /dcery: …………………………………………………………………..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to zmocnění  se vydává na dobu docházky do MŠ počínaje dnem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prohlašuje, že  jím zmocněná a pověřená osoba  přebírá veškerou odpovědnost za dítě zmocnitele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ocněnec prohlašuje, že je si vědom právní odpovědnosti vůči dítěti zmocnitele a vůči škole, kde dítě plní docházku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mocněnec odmítne součinnost při ověřování jeho osobních údajů, nebude dítě zmocněnci vydáno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jinou pověřenou osobou je osoba nezletilá /syn nebo dcera/ zákonný zástupce prohlašuje, že právní úkon vyzvednutí dítěte z MŠ k němuž nezletilou osobu pověřil, je přiměřený jeho rozumové a mravní vyspělos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 Brně d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dítě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7:00Z</dcterms:created>
  <dc:creator>DHS-Dvorak</dc:creator>
  <dc:description/>
  <cp:keywords/>
  <dc:language>en-US</dc:language>
  <cp:lastModifiedBy>root</cp:lastModifiedBy>
  <cp:lastPrinted>2019-06-06T11:53:00Z</cp:lastPrinted>
  <dcterms:modified xsi:type="dcterms:W3CDTF">2019-06-06T09:55:00Z</dcterms:modified>
  <cp:revision>7</cp:revision>
  <dc:subject/>
  <dc:title/>
</cp:coreProperties>
</file>